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Základní škola a mateřská š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Hroznová Lhota</w:t>
      </w:r>
    </w:p>
    <w:p>
      <w:pPr>
        <w:pStyle w:val="Normal"/>
        <w:tabs>
          <w:tab w:val="clear" w:pos="708"/>
          <w:tab w:val="center" w:pos="4490" w:leader="none"/>
          <w:tab w:val="right" w:pos="8981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942340" cy="1162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48"/>
        </w:rPr>
        <w:tab/>
        <w:t xml:space="preserve">                        </w:t>
        <w:tab/>
      </w:r>
      <w:r>
        <w:rPr>
          <w:rFonts w:cs="Times New Roman" w:ascii="Times New Roman" w:hAnsi="Times New Roman"/>
          <w:color w:val="0070C0"/>
          <w:sz w:val="96"/>
          <w:szCs w:val="96"/>
          <w:u w:val="single"/>
          <w:lang w:val="en-US" w:eastAsia="en-US"/>
        </w:rPr>
        <w:drawing>
          <wp:inline distT="0" distB="0" distL="0" distR="0">
            <wp:extent cx="981075" cy="10947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ádá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 sobotu 22.ledna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w:rPr>
          <w:rFonts w:cs="Times New Roman" w:ascii="Times New Roman" w:hAnsi="Times New Roman"/>
          <w:b/>
          <w:color w:val="C00000"/>
          <w:sz w:val="144"/>
          <w:szCs w:val="144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k zápisu se dostaví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Děti narozené od 1.9. 2004 do 31.8. 2005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diče přinesou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pisní list ( obdrží v MŠ, popř.na ZŠ 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dný list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4889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280670</wp:posOffset>
                </wp:positionV>
                <wp:extent cx="3672840" cy="2353310"/>
                <wp:effectExtent l="0" t="109220" r="841375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0600">
                          <a:off x="0" y="0"/>
                          <a:ext cx="3672720" cy="2353320"/>
                        </a:xfrm>
                        <a:prstGeom prst="wedgeEllipseCallout">
                          <a:avLst>
                            <a:gd name="adj1" fmla="val -62175"/>
                            <a:gd name="adj2" fmla="val 61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17365D"/>
                                <w:lang w:val="cs-CZ" w:bidi="ar-SA"/>
                              </w:rPr>
                              <w:t>A řekneme taky babičce a dědečkovi, ať se jdou podívat, jakého budou mít školáka</w:t>
                            </w:r>
                          </w:p>
                        </w:txbxContent>
                      </wps:txbx>
                      <wps:bodyPr anchor="t" rot="95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22.05pt;width:289.15pt;height:185.25pt;mso-wrap-style:square;v-text-anchor:top;rotation:20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17365D"/>
                          <w:lang w:val="cs-CZ" w:bidi="ar-SA"/>
                        </w:rPr>
                        <w:t>A řekneme taky babičce a dědečkovi, ať se jdou podívat, jakého budou mít školá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23365" cy="222821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4:00Z</dcterms:created>
  <dc:creator>ZŠ Hroznová Lhota</dc:creator>
  <dc:description/>
  <cp:keywords/>
  <dc:language>en-US</dc:language>
  <cp:lastModifiedBy>ZŠ Hroznová Lhota</cp:lastModifiedBy>
  <dcterms:modified xsi:type="dcterms:W3CDTF">2011-01-03T08:55:00Z</dcterms:modified>
  <cp:revision>4</cp:revision>
  <dc:subject/>
  <dc:title/>
</cp:coreProperties>
</file>