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5784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4"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1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alergen</w:t>
            </w:r>
            <w:r>
              <w:rPr>
                <w:b/>
                <w:bCs/>
                <w:spacing w:val="3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9.20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rupicová s vejc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é kostky na česneku, bramborová kaše, zelenin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růtí plátek s hořčicovou omáčkou, tarhoňa, zelenin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10</w:t>
            </w:r>
          </w:p>
        </w:tc>
      </w:tr>
      <w:tr>
        <w:trPr>
          <w:trHeight w:val="24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9.20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edlubnová s brambor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rachová kaše, uzené maso, chléb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Zeleninový salát s tuňákem, pečiv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,1a</w:t>
            </w:r>
          </w:p>
        </w:tc>
      </w:tr>
      <w:tr>
        <w:trPr>
          <w:trHeight w:val="223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9.20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dýňová hokaid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Luhačovický špaček z mletého masa, šťouchané brambory, čerstvá zelen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Restovaná kuřecí játra, rýž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9.20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vývar s rýží a hrášk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Svíčková na smetaně, houskový knedlík, mouč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10,7</w:t>
            </w:r>
          </w:p>
        </w:tc>
      </w:tr>
      <w:tr>
        <w:trPr>
          <w:trHeight w:val="24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9.20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fazolová s nudle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Dukátové buchtičky s vanilkovým krémem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uřecí špalíčky v kečupu, zeleninový salát, banketka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,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1:00Z</dcterms:created>
  <dc:creator>Machalová Pavlína</dc:creator>
  <dc:description/>
  <cp:keywords/>
  <dc:language>en-US</dc:language>
  <cp:lastModifiedBy>Windows User</cp:lastModifiedBy>
  <cp:lastPrinted>2021-08-24T09:40:00Z</cp:lastPrinted>
  <dcterms:modified xsi:type="dcterms:W3CDTF">2021-08-25T07:25:00Z</dcterms:modified>
  <cp:revision>8</cp:revision>
  <dc:subject/>
  <dc:title>Jídelníček</dc:title>
</cp:coreProperties>
</file>