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784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5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4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7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ohanková se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oloňské špagety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něná cuketa kuřecím masem a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ráškový krém se zakysanou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kotouč,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ločková kaše s ovocem a šlehač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1d</w:t>
            </w:r>
          </w:p>
        </w:tc>
      </w:tr>
      <w:tr>
        <w:trPr>
          <w:trHeight w:val="22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9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guláš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Obalovaná treska, bramborová kaše, rukola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Šoulet, uzené kuřecí stehno, pečiv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plátek s hermelínem, krokety, čerstvá zelenina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</w:tc>
      </w:tr>
      <w:tr>
        <w:trPr>
          <w:trHeight w:val="2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lívová s brambo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oprová omáčka s vejcem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alušky s uzeným masem a zel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2:00Z</dcterms:created>
  <dc:creator>Machalová Pavlína</dc:creator>
  <dc:description/>
  <cp:keywords/>
  <dc:language>en-US</dc:language>
  <cp:lastModifiedBy>Windows User</cp:lastModifiedBy>
  <cp:lastPrinted>2021-08-25T11:51:00Z</cp:lastPrinted>
  <dcterms:modified xsi:type="dcterms:W3CDTF">2021-08-25T09:51:00Z</dcterms:modified>
  <cp:revision>4</cp:revision>
  <dc:subject/>
  <dc:title>Jídelníček</dc:title>
</cp:coreProperties>
</file>