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575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4"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0.20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mrkvová s bulgu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steak na paprice, těstov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Fazolový salát s vejcem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0.20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rajčatová s těstovinovou rýž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vězí roštěná na slanině, rýže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Celerové placičky s kuřecím masem,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</w:tc>
      </w:tr>
      <w:tr>
        <w:trPr>
          <w:trHeight w:val="223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0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á s opečeným chleb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Čočkové karbanátky (s mletým masem), bramborová kaš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reska v žampionové omáčce, fazolové lusky se sla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 RAKOUSKÉ KUCHYN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0.20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ovězí vývar s celestýnskými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ídeňský řízek (z telecího masa), vařené brambory, brusinková omá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zert: Sacher dort se šlehač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.20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ysel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ynuté knedlíky s povidly, sypané mákem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řírodní vepřové žebírko, sázené vejce, kuskus, ruk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4:00Z</dcterms:created>
  <dc:creator>Machalová Pavlína</dc:creator>
  <dc:description/>
  <cp:keywords/>
  <dc:language>en-US</dc:language>
  <cp:lastModifiedBy>Windows User</cp:lastModifiedBy>
  <cp:lastPrinted>2021-09-24T10:21:00Z</cp:lastPrinted>
  <dcterms:modified xsi:type="dcterms:W3CDTF">2021-09-24T08:22:00Z</dcterms:modified>
  <cp:revision>6</cp:revision>
  <dc:subject/>
  <dc:title>Jídelníček</dc:title>
</cp:coreProperties>
</file>