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5775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9"/>
                <w:sz w:val="28"/>
                <w:szCs w:val="28"/>
              </w:rPr>
              <w:t>Obsahuj</w:t>
            </w:r>
            <w:r>
              <w:rPr>
                <w:b/>
                <w:bCs/>
                <w:spacing w:val="2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alergen</w:t>
            </w:r>
            <w:r>
              <w:rPr>
                <w:b/>
                <w:bCs/>
                <w:spacing w:val="3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0.2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drožďová s vejc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Rozlétaný ptáček, pažitková rýže, červená řep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Těstovinový salát s kuřecím masem a zeleni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9</w:t>
            </w:r>
          </w:p>
        </w:tc>
      </w:tr>
      <w:tr>
        <w:trPr>
          <w:trHeight w:val="24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.2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vločková se zeleni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Rybí filé zapečené se smetanou a sýrem, šťouchané brambory, rukol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Cuketové placičky s kuřecím masem, zeleninový salát, pečiv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d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d,3</w:t>
            </w:r>
          </w:p>
        </w:tc>
      </w:tr>
      <w:tr>
        <w:trPr>
          <w:trHeight w:val="22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.20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brambor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Játrová omáčka, houskový knedlík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uřecí plátek na koriandru, opečená tarhoňa, rajče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10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.2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droben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á panenka se švestkovou omáčkou, krokety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44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.2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čoč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Smažený květák, vařené brambory, dresin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Uzené kuřecí stehno, bramborová kaš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Machalová Pavlína</dc:creator>
  <dc:description/>
  <cp:keywords/>
  <dc:language>en-US</dc:language>
  <cp:lastModifiedBy>Windows User</cp:lastModifiedBy>
  <cp:lastPrinted>2021-09-24T10:21:00Z</cp:lastPrinted>
  <dcterms:modified xsi:type="dcterms:W3CDTF">2021-10-01T11:10:00Z</dcterms:modified>
  <cp:revision>6</cp:revision>
  <dc:subject/>
  <dc:title>Jídelníček</dc:title>
</cp:coreProperties>
</file>