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577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4"/>
                <w:w w:val="97"/>
                <w:sz w:val="28"/>
                <w:szCs w:val="28"/>
              </w:rPr>
              <w:t>Obsahuj</w:t>
            </w:r>
            <w:r>
              <w:rPr>
                <w:b/>
                <w:bCs/>
                <w:spacing w:val="1"/>
                <w:w w:val="97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edlubn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izoto z vepřového masa, zelný salát s křen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rhaný zeleninový salát s kachními játry, sypaný mandlemi, to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8</w:t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kuskus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na kyselo, vepřové výpečky, chléb, okurek st., tyči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řírodní vepřové žebírko na kari, bulgur, tyči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0</w:t>
            </w:r>
          </w:p>
        </w:tc>
      </w:tr>
      <w:tr>
        <w:trPr>
          <w:trHeight w:val="2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kmínová s jáhl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Rybí prsty, bramborová kaše, zeleninový salá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Krakonošův oběd (těstoviny, kuřecí maso, zelenin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,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kapání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Segedínský guláš, houskový knedlík, mouč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9</w:t>
            </w:r>
          </w:p>
        </w:tc>
      </w:tr>
      <w:tr>
        <w:trPr>
          <w:trHeight w:val="24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hrstkov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rupicová kaše s kakaem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Čevabčiči, maštěné brambory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1:00Z</dcterms:created>
  <dc:creator>Machalová Pavlína</dc:creator>
  <dc:description/>
  <dc:language>en-US</dc:language>
  <cp:lastModifiedBy>Windows User</cp:lastModifiedBy>
  <cp:lastPrinted>2021-09-24T10:21:00Z</cp:lastPrinted>
  <dcterms:modified xsi:type="dcterms:W3CDTF">2021-10-12T05:51:00Z</dcterms:modified>
  <cp:revision>2</cp:revision>
  <dc:subject/>
  <dc:title>Jídelníček</dc:title>
</cp:coreProperties>
</file>