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5917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2"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12"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1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.20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esneková s kruto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Francouzské brambory, čalamád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eleninový salát, grilovaný hermelín, opečený tou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1.20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cibulová se sý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atislavská vepřová plec, houskový knedlík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egetariánská plněná paprika, pečiv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,9,1a</w:t>
            </w:r>
          </w:p>
        </w:tc>
      </w:tr>
      <w:tr>
        <w:trPr>
          <w:trHeight w:val="22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1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americká s kukuřic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aminčino kuře (těstoviny, slanina, žampiony, játr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ladká rýže s meruňkami a šlehačk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4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 MEXICKÉ KUCHYN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1.20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tomatová s masem a limetk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hilli con carne, rýže, nacho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zert: cupcakes mexicano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poj: Nealko Pina Colad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.20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odzimn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ylinkový losos, vařené brambory, mrkvový di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Lasagne po boloňsku se sýrem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8:00Z</dcterms:created>
  <dc:creator>Machalová Pavlína</dc:creator>
  <dc:description/>
  <cp:keywords/>
  <dc:language>en-US</dc:language>
  <cp:lastModifiedBy>Windows User</cp:lastModifiedBy>
  <cp:lastPrinted>2021-09-24T10:21:00Z</cp:lastPrinted>
  <dcterms:modified xsi:type="dcterms:W3CDTF">2021-10-21T07:31:00Z</dcterms:modified>
  <cp:revision>6</cp:revision>
  <dc:subject/>
  <dc:title>Jídelníček</dc:title>
</cp:coreProperties>
</file>