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5920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.2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ohan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Záhorácký závitek, rýže, červená řep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é gnochci se sýrem, brokolicí a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.2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évka kulajd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ybí filé na zelenině, bramborová kaš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ůtí plátek na ajvaru, celozrnn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2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ÁTNÍ SVÁT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landský řízek, maštěné brambory s pórkem, zeleninový salát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9</w:t>
            </w:r>
          </w:p>
        </w:tc>
      </w:tr>
      <w:tr>
        <w:trPr>
          <w:trHeight w:val="2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.2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větá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Čočka na kyselo, vejce, chléb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ečené kuře na medu, zeleninový salát, tmavé pečiv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8:00Z</dcterms:created>
  <dc:creator>Machalová Pavlína</dc:creator>
  <dc:description/>
  <dc:language>en-US</dc:language>
  <cp:lastModifiedBy>Windows User</cp:lastModifiedBy>
  <cp:lastPrinted>2021-09-24T10:21:00Z</cp:lastPrinted>
  <dcterms:modified xsi:type="dcterms:W3CDTF">2021-11-05T14:08:00Z</dcterms:modified>
  <cp:revision>2</cp:revision>
  <dc:subject/>
  <dc:title>Jídelníček</dc:title>
</cp:coreProperties>
</file>