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5921"/>
        <w:gridCol w:w="1239"/>
      </w:tblGrid>
      <w:tr>
        <w:trPr>
          <w:trHeight w:val="864" w:hRule="atLeast"/>
          <w:cantSplit w:val="true"/>
        </w:trPr>
        <w:tc>
          <w:tcPr>
            <w:tcW w:w="80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Obsahuj</w:t>
            </w:r>
            <w:r>
              <w:rPr>
                <w:b/>
                <w:bCs/>
                <w:spacing w:val="8"/>
                <w:w w:val="97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>alergen</w:t>
            </w:r>
            <w:r>
              <w:rPr>
                <w:b/>
                <w:bCs/>
                <w:spacing w:val="4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1.202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elská brambor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uřecí steak na paprice, houskov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Obalovaný květák, vařené brambory, dresin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4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1.202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 krupicová s vejc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Hrachová kaše, uzené maso, chléb, okurek s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Zeleninový salát, grilovaný losos, pečiv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,1a</w:t>
            </w:r>
          </w:p>
        </w:tc>
      </w:tr>
      <w:tr>
        <w:trPr>
          <w:trHeight w:val="22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1.20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luštěnin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epřové žebírko na houbách, kari rýže, zelenin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Vločková kaše s lesním ovocem, šlehač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d,7</w:t>
            </w:r>
          </w:p>
        </w:tc>
      </w:tr>
      <w:tr>
        <w:trPr>
          <w:trHeight w:val="24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1.202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rýží a hrášk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uřecí prsa v kukuřičných lupínkách, bramborová kaše, kompo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  <w:tr>
        <w:trPr>
          <w:trHeight w:val="244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1.202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rémová s kruto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Honzovy buchty, mléko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Krůtí maso v sýrové omáčce, těstoviny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0:00Z</dcterms:created>
  <dc:creator>Machalová Pavlína</dc:creator>
  <dc:description/>
  <dc:language>en-US</dc:language>
  <cp:lastModifiedBy>Windows User</cp:lastModifiedBy>
  <cp:lastPrinted>2021-09-24T10:21:00Z</cp:lastPrinted>
  <dcterms:modified xsi:type="dcterms:W3CDTF">2021-11-11T08:10:00Z</dcterms:modified>
  <cp:revision>2</cp:revision>
  <dc:subject/>
  <dc:title>Jídelníček</dc:title>
</cp:coreProperties>
</file>