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jar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ahůdka Zora mstitele (těstoviny, krůtí maso, zelenin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 s vepřovou panenkou v bylinkové krustě,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lévka krém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etaňské fazole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něný zelný list mletým masem, bramborová kaš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apust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vocný táč s tvarohem, ochucené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ovězí cikánská pečeně, rýže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rýží a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plátek s křenem a sýrem, hranolky, čerstvá zelenina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bramborová s houba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osos na másle, vařené brambory, mrkvový d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álík na smetaně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Machalová Pavlína</dc:creator>
  <dc:description/>
  <dc:language>en-US</dc:language>
  <cp:lastModifiedBy>Windows User</cp:lastModifiedBy>
  <cp:lastPrinted>2021-12-20T11:46:00Z</cp:lastPrinted>
  <dcterms:modified xsi:type="dcterms:W3CDTF">2022-01-10T09:35:00Z</dcterms:modified>
  <cp:revision>2</cp:revision>
  <dc:subject/>
  <dc:title>Jídelníček</dc:title>
</cp:coreProperties>
</file>