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924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guláš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Zapečené těstoviny s vepřovým masem a tomat. omáčkou, okurk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Fazolový salát s vejcem a pórkem, banket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fazolová s 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alačinky s marmeládou, ochucené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Celerové placičky s kuřecím masem, vařené brambory, dresin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</w:tc>
      </w:tr>
      <w:tr>
        <w:trPr>
          <w:trHeight w:val="22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brokolicový krém s kruto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á kotleta na česneku, rýže, zelenin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eleninový salát s grilovaným hermelínem, tou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,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ývar s kapá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ramborový knedlík plněný masem, zelí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eninová s pohank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oprová omáčka, vejce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Uzené kuřecí stehno, šoulet, chlé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,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3:00Z</dcterms:created>
  <dc:creator>Machalová Pavlína</dc:creator>
  <dc:description/>
  <cp:keywords/>
  <dc:language>en-US</dc:language>
  <cp:lastModifiedBy>Windows User</cp:lastModifiedBy>
  <cp:lastPrinted>2021-12-20T11:46:00Z</cp:lastPrinted>
  <dcterms:modified xsi:type="dcterms:W3CDTF">2022-01-17T12:12:00Z</dcterms:modified>
  <cp:revision>5</cp:revision>
  <dc:subject/>
  <dc:title>Jídelníček</dc:title>
</cp:coreProperties>
</file>