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923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8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2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pórková s vejc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é žebírko na hlívě, rýže, červená řep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ořeněná černá čočka s mrkví, vej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</w:t>
            </w:r>
          </w:p>
        </w:tc>
      </w:tr>
      <w:tr>
        <w:trPr>
          <w:trHeight w:val="24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2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česneková s kruto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řecí steak na paprice, těstovi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ynuté ovocné knedlíky sypané tvaroh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2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2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milion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Chilli con carne, okurek st., chléb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ekaná pečeně, maštěné brambory, okurek st.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</w:tc>
      </w:tr>
      <w:tr>
        <w:trPr>
          <w:trHeight w:val="24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2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 písmen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růtí plátek s hermelínem a brusinkami, krokety,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a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</w:tc>
      </w:tr>
      <w:tr>
        <w:trPr>
          <w:trHeight w:val="24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2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rémová se zakysanou smeta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Špenát s vejcem, brambor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apečená kotleta se smetanou a sýrem, brambor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7:00Z</dcterms:created>
  <dc:creator>Machalová Pavlína</dc:creator>
  <dc:description/>
  <dc:language>en-US</dc:language>
  <cp:lastModifiedBy>Windows User</cp:lastModifiedBy>
  <cp:lastPrinted>2022-02-04T11:42:00Z</cp:lastPrinted>
  <dcterms:modified xsi:type="dcterms:W3CDTF">2022-02-11T09:37:00Z</dcterms:modified>
  <cp:revision>2</cp:revision>
  <dc:subject/>
  <dc:title>Jídelníček</dc:title>
</cp:coreProperties>
</file>