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993"/>
        <w:gridCol w:w="1159"/>
      </w:tblGrid>
      <w:tr>
        <w:trPr>
          <w:trHeight w:val="864" w:hRule="atLeast"/>
          <w:cantSplit w:val="true"/>
        </w:trPr>
        <w:tc>
          <w:tcPr>
            <w:tcW w:w="8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5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filé zapečené se smetanou a sýrem, maštěné brambory, steril.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elecí plátek na houbách, bulgur, steril.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nudlemi a játrovými knedlí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achní prsa na bylinkách, šťouchané brambory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 s uzeným lososem a jablkem, sypaný ořechy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8</w:t>
            </w:r>
          </w:p>
        </w:tc>
      </w:tr>
      <w:tr>
        <w:trPr>
          <w:trHeight w:val="22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rankfurtsk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ařené maso, rajsk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Lasagne s tvarohem a meruňka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řízek, bramborová kaše, kompot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.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jáhl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očka na kyselo, vejce, chléb, okurek st., ovoc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Vepřová játra na cibuli, rýže, okurek st..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1:00Z</dcterms:created>
  <dc:creator>Machalová Pavlína</dc:creator>
  <dc:description/>
  <cp:keywords/>
  <dc:language>en-US</dc:language>
  <cp:lastModifiedBy>Windows User</cp:lastModifiedBy>
  <cp:lastPrinted>2022-02-28T11:59:00Z</cp:lastPrinted>
  <dcterms:modified xsi:type="dcterms:W3CDTF">2022-02-28T10:59:00Z</dcterms:modified>
  <cp:revision>4</cp:revision>
  <dc:subject/>
  <dc:title>Jídelníček</dc:title>
</cp:coreProperties>
</file>