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001"/>
        <w:gridCol w:w="1150"/>
      </w:tblGrid>
      <w:tr>
        <w:trPr>
          <w:trHeight w:val="864" w:hRule="atLeast"/>
          <w:cantSplit w:val="true"/>
        </w:trPr>
        <w:tc>
          <w:tcPr>
            <w:tcW w:w="808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5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8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3.20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cibulová se sý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ařené maso, žampionová omáčka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ločková kaše s banánem a čokolád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d,7</w:t>
            </w:r>
          </w:p>
        </w:tc>
      </w:tr>
      <w:tr>
        <w:trPr>
          <w:trHeight w:val="2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3.20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émová s fridátovými 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izoto z vepřového masa se sýrem, steril.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mažený sýr, brambory, dresi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3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americká s kukuřic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rachová kaše, klobása, chléb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Moravský vrabec, šťouchané brambory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3.20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písmen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á panenka ve slanině, krokety, čerstvá zelenina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</w:tr>
      <w:tr>
        <w:trPr>
          <w:trHeight w:val="2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.20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brambor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Nudle s mákem,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ečené kuře, zeleninový salát, pečiv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59:00Z</dcterms:created>
  <dc:creator>Machalová Pavlína</dc:creator>
  <dc:description/>
  <dc:language>en-US</dc:language>
  <cp:lastModifiedBy>Windows User</cp:lastModifiedBy>
  <cp:lastPrinted>2022-02-28T11:59:00Z</cp:lastPrinted>
  <dcterms:modified xsi:type="dcterms:W3CDTF">2022-03-08T10:59:00Z</dcterms:modified>
  <cp:revision>2</cp:revision>
  <dc:subject/>
  <dc:title>Jídelníček</dc:title>
</cp:coreProperties>
</file>