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790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ulaj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amburská vepřová kýta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Žemlovka s tvarohem a jabl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větá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řírodní vepřové žebírko, pažitková rýž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Celerové placičky s kuřecím masem, zeleninový salát, dres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</w:tc>
      </w:tr>
      <w:tr>
        <w:trPr>
          <w:trHeight w:val="2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drožď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hilli con carne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ůtí plátek na kari, tarhoňa, rukol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10</w:t>
            </w:r>
          </w:p>
        </w:tc>
      </w:tr>
      <w:tr>
        <w:trPr>
          <w:trHeight w:val="24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rýží a hráš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štrosí vejce (mleté maso s vejcem), bramborová kaše, čerstv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l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Treska na kmíně, vařené brambory s pórk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trážnický verbuňk, rýže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d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Machalová Pavlína</dc:creator>
  <dc:description/>
  <dc:language>en-US</dc:language>
  <cp:lastModifiedBy>Windows User</cp:lastModifiedBy>
  <cp:lastPrinted>2022-02-28T11:59:00Z</cp:lastPrinted>
  <dcterms:modified xsi:type="dcterms:W3CDTF">2022-03-25T07:57:00Z</dcterms:modified>
  <cp:revision>2</cp:revision>
  <dc:subject/>
  <dc:title>Jídelníček</dc:title>
</cp:coreProperties>
</file>