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787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rajčatová se sýrovým 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rancouzské brambory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áhlová kaše s lesním ovocem, šleh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4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upic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vězí guláš, houskový knedlí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Těstovinový salát s kuřecím masem a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,7</w:t>
            </w:r>
          </w:p>
        </w:tc>
      </w:tr>
      <w:tr>
        <w:trPr>
          <w:trHeight w:val="22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rancouzsk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Pečené kuře,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mažené žampiony, brambory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PRÁZDNI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Ý PÁT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4-01T09:31:00Z</dcterms:modified>
  <cp:revision>2</cp:revision>
  <dc:subject/>
  <dc:title>Jídelníček</dc:title>
</cp:coreProperties>
</file>