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787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PONDĚL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á s opečeným chleb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ý knedlík plněný uzeným masem, ze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4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filé zapečené se smetanou a sýrem, vařené bramb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átrová omáčk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nugetky, bramborová kaše, čalamá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apust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Čočka s vejcem, chléb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na ajvaru, bulgur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5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4-08T08:05:00Z</dcterms:modified>
  <cp:revision>2</cp:revision>
  <dc:subject/>
  <dc:title>Jídelníček</dc:title>
</cp:coreProperties>
</file>