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78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.2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okolic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lihráškova dobrota (mleté maso, mrkev, hrášek), vařené bramb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egetariánský salát (červená čočka, vejce, sýr)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1a</w:t>
            </w:r>
          </w:p>
        </w:tc>
      </w:tr>
      <w:tr>
        <w:trPr>
          <w:trHeight w:val="2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4.2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pohan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kotouč, rýže, červená ře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6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4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rajská s 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Treska na rozmarýnu, bramborová kaš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maso na čínský způsob, rýžové nud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0</w:t>
            </w:r>
          </w:p>
        </w:tc>
      </w:tr>
      <w:tr>
        <w:trPr>
          <w:trHeight w:val="2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4.2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tarho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víčková na smetaně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10</w:t>
            </w:r>
          </w:p>
        </w:tc>
      </w:tr>
      <w:tr>
        <w:trPr>
          <w:trHeight w:val="24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4.2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é šlíšky s mákem, ochucené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, pečené kuře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9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4-13T12:19:00Z</dcterms:modified>
  <cp:revision>2</cp:revision>
  <dc:subject/>
  <dc:title>Jídelníček</dc:title>
</cp:coreProperties>
</file>