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790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9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lévka selská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uhačovický špaček z mletého masa, šťouchané brambory, čalamá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apečené gnocchi s brokolicí, nivou a smeta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9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4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jarn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azole na kyselo, vepřové výpečky, chléb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pórková s vejc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á kotleta v hořčičné omáčce, pažitková rýže, okurk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lněná cuketa kuřecím masem a zele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nudle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řecí prsa s broskví a sýrem, americké brambory, čerstvá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10</w:t>
            </w:r>
          </w:p>
        </w:tc>
      </w:tr>
      <w:tr>
        <w:trPr>
          <w:trHeight w:val="24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.20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rybí s kruto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oprová omáčka s vejcem, houskový knedl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Trhaný zeleninový salát s kachními ját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,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4:00Z</dcterms:created>
  <dc:creator>Machalová Pavlína</dc:creator>
  <dc:description/>
  <dc:language>en-US</dc:language>
  <cp:lastModifiedBy>Windows User</cp:lastModifiedBy>
  <cp:lastPrinted>2022-02-28T11:59:00Z</cp:lastPrinted>
  <dcterms:modified xsi:type="dcterms:W3CDTF">2022-04-22T11:04:00Z</dcterms:modified>
  <cp:revision>2</cp:revision>
  <dc:subject/>
  <dc:title>Jídelníček</dc:title>
</cp:coreProperties>
</file>