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923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větá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Zapečená čočka s klobásou a bramborem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Marinovaná krůtí prsa, hranolky, ruko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mínová s drobe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ařené maso, rajská omáčka, houskový knedlík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houbový kré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enne s kuřecím masem, špenát se smetanou a sý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Vločková kaše s banánem a javorovým sirupem, šlehač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d,7</w:t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5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rýží a hrášk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Telecí roštěná na koriandru, šunková rýže, šlehaný tvaro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10</w:t>
            </w:r>
          </w:p>
        </w:tc>
      </w:tr>
      <w:tr>
        <w:trPr>
          <w:trHeight w:val="24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5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hrachová s fritátovými 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rstýnky mořské panny (rybí závitek se sýrem), dýňovo-bramborové pyré, čerstvá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Turecký kebab s bylinkovým kořením na špejli (mleté maso), grilovaná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3:00Z</dcterms:created>
  <dc:creator>Machalová Pavlína</dc:creator>
  <dc:description/>
  <cp:keywords/>
  <dc:language>en-US</dc:language>
  <cp:lastModifiedBy>Windows User</cp:lastModifiedBy>
  <cp:lastPrinted>2022-05-06T15:02:00Z</cp:lastPrinted>
  <dcterms:modified xsi:type="dcterms:W3CDTF">2022-05-06T13:02:00Z</dcterms:modified>
  <cp:revision>4</cp:revision>
  <dc:subject/>
  <dc:title>Jídelníček</dc:title>
</cp:coreProperties>
</file>