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923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americká kukuřičn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izoto z vepřového masa se sýrem, červená řep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Jogurtové knedlíky s ovocným přelivem, šlehač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guláš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prsty, bramborová kaše, okurek st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rupic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ý plátek na smetaně s mrkví a hráškem, vařené bramb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cizrna s kuřecím masem a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</w:t>
            </w:r>
          </w:p>
        </w:tc>
      </w:tr>
      <w:tr>
        <w:trPr>
          <w:trHeight w:val="24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drobe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čená kachna, červené zelí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.20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fazolová s 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Dukátové buchtičky s vanilkovým krém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Štěpánská pečeně, tarhoňa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7:00Z</dcterms:created>
  <dc:creator>Machalová Pavlína</dc:creator>
  <dc:description/>
  <cp:keywords/>
  <dc:language>en-US</dc:language>
  <cp:lastModifiedBy>Windows User</cp:lastModifiedBy>
  <cp:lastPrinted>2022-04-29T11:34:00Z</cp:lastPrinted>
  <dcterms:modified xsi:type="dcterms:W3CDTF">2022-04-29T09:59:00Z</dcterms:modified>
  <cp:revision>6</cp:revision>
  <dc:subject/>
  <dc:title>Jídelníček</dc:title>
</cp:coreProperties>
</file>