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upic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rachová kaše, uzené maso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něná cuketa kuřecím masem a zeleninou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ulaj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oloňské špagety se sý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lévka zeleni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řízek, bramborová kaše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alušky s povidly a zakysanou smetanou, sypané perní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těstov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sové kuličky se smetanovou omáčkou, šťouchané brambory, polníč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mrkvová s bulgu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Nudle s mákem, ochucené mléko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ečené kuře, jasmínová rýž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>Machalová Pavlína</dc:creator>
  <dc:description/>
  <dc:language>en-US</dc:language>
  <cp:lastModifiedBy>Windows User</cp:lastModifiedBy>
  <cp:lastPrinted>2022-05-19T14:24:00Z</cp:lastPrinted>
  <dcterms:modified xsi:type="dcterms:W3CDTF">2022-05-19T12:24:00Z</dcterms:modified>
  <cp:revision>4</cp:revision>
  <dc:subject/>
  <dc:title>Jídelníček</dc:title>
</cp:coreProperties>
</file>