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924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cibulová se sý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asagne s vepřovým masem, sypané sýrem, čalamá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Míchaný zeleninový salát s grilovaným hermelínem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6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 s drožďovými knedlíč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Čevabčiči, vařený brambor, hořčice, cibule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mínová s kuskus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azole na kyselo, vepřové výpečky, chléb, okurek 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Špekové knedlíky, dušený špenát, sázené vej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6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písmen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á roláda s dušenou mrkví, krokety, čerstv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10</w:t>
            </w:r>
          </w:p>
        </w:tc>
      </w:tr>
      <w:tr>
        <w:trPr>
          <w:trHeight w:val="24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větá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ki filet na rozmarýnu, bramborová kaš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uřecí kousky na žluté paprice, hrášková rýž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6:00Z</dcterms:created>
  <dc:creator>Machalová Pavlína</dc:creator>
  <dc:description/>
  <dc:language>en-US</dc:language>
  <cp:lastModifiedBy>Windows User</cp:lastModifiedBy>
  <cp:lastPrinted>2022-05-27T13:46:00Z</cp:lastPrinted>
  <dcterms:modified xsi:type="dcterms:W3CDTF">2022-05-27T11:50:00Z</dcterms:modified>
  <cp:revision>4</cp:revision>
  <dc:subject/>
  <dc:title>Jídelníček</dc:title>
</cp:coreProperties>
</file>