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783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4"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1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6.20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lévka brambor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amburská vepřová kýta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Rizoto pražského uzenáře, sý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</w:tr>
      <w:tr>
        <w:trPr>
          <w:trHeight w:val="24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6.20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celerová se smeta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Francouzské brambory, zelenin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6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dýňová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Obalovaná treska se sezamem, bramborová kaš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ečený králík, červené zelí, labsk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,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6.20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kapá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é žebírko po maďarsku, rýže, šlehaný tvaro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0,7</w:t>
            </w:r>
          </w:p>
        </w:tc>
      </w:tr>
      <w:tr>
        <w:trPr>
          <w:trHeight w:val="24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6.20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luštěnin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vocný táč,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apečené kuřecí medailonky se sýrovou omáčkou, krokety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7:00Z</dcterms:created>
  <dc:creator>Machalová Pavlína</dc:creator>
  <dc:description/>
  <cp:keywords/>
  <dc:language>en-US</dc:language>
  <cp:lastModifiedBy>Windows User</cp:lastModifiedBy>
  <cp:lastPrinted>2022-06-02T14:05:00Z</cp:lastPrinted>
  <dcterms:modified xsi:type="dcterms:W3CDTF">2022-06-02T12:05:00Z</dcterms:modified>
  <cp:revision>4</cp:revision>
  <dc:subject/>
  <dc:title>Jídelníček</dc:title>
</cp:coreProperties>
</file>