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55"/>
        <w:gridCol w:w="1259"/>
        <w:gridCol w:w="616"/>
        <w:gridCol w:w="1475"/>
        <w:gridCol w:w="2253"/>
        <w:gridCol w:w="1709"/>
      </w:tblGrid>
      <w:tr>
        <w:trPr>
          <w:trHeight w:val="527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užky na ZŠ Joži Uprky Hroznová Lhota – školní rok 2021/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č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rouž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i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(Kč)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b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-9.- 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0-7: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Pavlica 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b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7.- 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0-7: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Pavlica 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ov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-9.- 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 upřesně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arásek 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ov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7.- 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 upřesně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arásek 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bal s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-5.-H-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5-13: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Tyllich 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bal 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-4.-H-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5-13: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ica J. s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´s pl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t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4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Čechtická 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´s pl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t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4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ebrlová 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 Speaking Clu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9. t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ebrlová 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prava na přijí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koušky z mate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0-7: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Trčková M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prava na přijí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koušky z Č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0-7: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Lagová 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rodovědn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 5.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3: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ostelníková 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Kč/materiál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ramik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 5.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 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Hanáková  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Kč/materiál</w:t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ramik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a 4.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 14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Hanáková  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Kč/materiál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elé mluve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–14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Čechtická B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-9.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 upřesně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Šenková K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jka s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a 4. 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4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Gajdová Z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jka m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, 2. a 5. 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4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Hanáková  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lá kopan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– 9.t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-14: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Pavlica J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oučování Č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4: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Lagová H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čování 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4: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rošová 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čování 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tř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4: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rošová L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1:00Z</dcterms:created>
  <dc:creator>ZŠ Hroznová Lhota</dc:creator>
  <dc:description/>
  <cp:keywords/>
  <dc:language>en-US</dc:language>
  <cp:lastModifiedBy>Josef Pavlica</cp:lastModifiedBy>
  <cp:lastPrinted>2021-09-09T12:16:00Z</cp:lastPrinted>
  <dcterms:modified xsi:type="dcterms:W3CDTF">2021-09-20T11:30:00Z</dcterms:modified>
  <cp:revision>9</cp:revision>
  <dc:subject/>
  <dc:title/>
</cp:coreProperties>
</file>