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še atletické rekord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vedené od roku 1997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ívky</w:t>
      </w:r>
    </w:p>
    <w:tbl>
      <w:tblPr>
        <w:tblW w:w="1080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70"/>
        <w:gridCol w:w="1843"/>
        <w:gridCol w:w="17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ciplí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k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0 m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kola Škola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0 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onika Svobo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l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onika Svobo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š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ga F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h koul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cie Han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d míčk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ladislava Lipč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3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tafeta 4x60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íková Z., Chromečková M.,</w:t>
            </w:r>
          </w:p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ová  M., Ferová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5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ši</w:t>
      </w:r>
    </w:p>
    <w:tbl>
      <w:tblPr>
        <w:tblW w:w="1080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070"/>
        <w:gridCol w:w="1843"/>
        <w:gridCol w:w="170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ciplí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k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0 m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káš Je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500 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sef Hru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4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ál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am Tomč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ýš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chwarzb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k Sr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rh koul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in Maň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d míčke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roslav Bö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tafeta 4x60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čík, Smištík, Schwarzbier, Such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3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4:00Z</dcterms:created>
  <dc:creator>Luboš</dc:creator>
  <dc:description/>
  <cp:keywords/>
  <dc:language>en-US</dc:language>
  <cp:lastModifiedBy>Luboš</cp:lastModifiedBy>
  <dcterms:modified xsi:type="dcterms:W3CDTF">2015-11-02T12:46:00Z</dcterms:modified>
  <cp:revision>5</cp:revision>
  <dc:subject/>
  <dc:title/>
</cp:coreProperties>
</file>