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Š a MŠ Joži Uprky Hroznová Lho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Štafetový maraton – Emila Zátop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 běžců – každý běží 1 km, 195 m běží ředitel, učitel, přítel školy, od roku 2010 může běže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 ž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roku 2012 se běží, půlmaratón-startuje 21 žák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žstvo-úč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é, učit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em -úč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.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8. října 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5 x 42 =     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 x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=  nejmenš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září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x 42 =       2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x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září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x 42=        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x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října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x 42=        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x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.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září 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X 42=       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x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 září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X 42=       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x 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. roční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září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x 42=      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x 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I. roční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září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x 42=       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x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.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září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X 42=       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x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X. roční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září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x 42=      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x ředit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I. roční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října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x42=        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x ředit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II. roční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září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X 42=       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x 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XIII. roční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2. října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x42=       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 x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16 = nejvyšš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V.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října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x 42 =    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– ředitel, učitel, ž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V.roční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října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x42=       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– ředitel, učitel, ž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I.=půlmara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října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x21=        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2</w:t>
            </w:r>
          </w:p>
        </w:tc>
      </w:tr>
      <w:tr>
        <w:trPr>
          <w:trHeight w:val="3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II.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října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x21=        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</w:tr>
      <w:tr>
        <w:trPr>
          <w:trHeight w:val="2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III.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října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x21=      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</w:tr>
      <w:tr>
        <w:trPr>
          <w:trHeight w:val="2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X.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října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x21=       2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.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října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x21= 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-ředitel 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ružst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7 152 závodník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5"/>
      <w:numFmt w:val="decimal"/>
      <w:lvlText w:val="%1"/>
      <w:lvlJc w:val="left"/>
      <w:pPr>
        <w:tabs>
          <w:tab w:val="num" w:pos="0"/>
        </w:tabs>
        <w:ind w:left="3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15"/>
    </w:lvlOverride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5:00Z</dcterms:created>
  <dc:creator>Luboš</dc:creator>
  <dc:description/>
  <cp:keywords/>
  <dc:language>en-US</dc:language>
  <cp:lastModifiedBy>Luboš</cp:lastModifiedBy>
  <dcterms:modified xsi:type="dcterms:W3CDTF">2016-10-11T09:00:00Z</dcterms:modified>
  <cp:revision>6</cp:revision>
  <dc:subject/>
  <dc:title/>
</cp:coreProperties>
</file>