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 jednání Rady školy dne 16.10.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řítomni: Ing. Jitka Vašicová, Marie Pavlicová, Ivana Kolomazníková, Ing. Josef Pavlica, </w:t>
      </w:r>
    </w:p>
    <w:p>
      <w:pPr>
        <w:pStyle w:val="Normal"/>
        <w:ind w:left="12" w:firstLine="708"/>
        <w:rPr/>
      </w:pPr>
      <w:r>
        <w:rPr>
          <w:rFonts w:cs="Calibri"/>
          <w:i/>
        </w:rPr>
        <w:t xml:space="preserve">   </w:t>
      </w:r>
      <w:r>
        <w:rPr>
          <w:i/>
        </w:rPr>
        <w:t>Ing. Petr Hanák,  jako host PaedDr. Lubomír Kří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RŠ schválila program, který navrhla předsedkyně RŠ. 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RŠ jmenovala zapisovatelem dnešního jednání ing. Hanáka.  Předsedkyně RŠ navrhla, aby zápisy pořizovali střídavě jednotlivé členové RŠ. Zápisy budou zapisovány do knihy a následně bude pořízena elektronická verze zápisu.  RŠ souhlasí. 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ředsedkyně RŠ přednesla návrh jednacího řádu RŠ. RŠ schválila předložený jednací řád RŠ.     ( hlasování 5 – 0 – 0 )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ontrola úkolů a zápisu z minulého jednání RŠ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čátek plesu školy – paní Vašicová jednala s KRPŠ a dohodli se, že ples bude od 17.00 hod do 24.00 hod.  RŠ souhlas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Stavební úpravy výdejny stravy – při stávajícím počtu dětí není současné době třeba řešit. RŠ bere stanovisko vedení školy na vědomí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Časové rozvržení vydávání obědů – v současné době není možné, aby žáci II. Stupně chodili na oběd mezi 5. a 6. vyučovací hodinou. Žáci, kteří potřebují přednost si to mohou individuálně domluvit s dozorem. Dozor dohlíží, aby si žáci brali polévku a pro 1. stupeň polévku nalévá. RŠ bere na vědomí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Změna dodavatele obědů – dle ředitele školy, který navštívil jídelny okolních škol, je strava na srovnatelné úrovni. Ředitel školy jednal s vedením jídelny o kvalitě a v současné době nevidí důvod ke změně, neboť došlo ke zlepšení stavu. RŠ bere informaci na vědomí. Doporučuje vedení školy pravidelnou kontrolu kvality obědů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Využívání dotací – ředitel školy konstatoval, že škola dočerpává dotaci z projektu „Peníze do škol“, který je ukončen. V současné době se škola podílí na projektu MAS Strážnicko, ale jedná se o poměrně malou dotaci na akce spojené s ovocnářstvím.  RŠ bere informaci na vědomí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Projednání inspekční zprávy z MŠ – ředitel školy podal informaci o inspekci v MŠ z února 2013. Inspekce proběhla na základě anonymního podnětu.  MŠ byla hodnocena  dobře, až na drobné nedostatky v oblasti organizační a personální. Inspekční zpráva v závěru konstatuje, že od poslední inspekce došlo k výraznému zlepšení. RŠ bere na vědomí. 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Informace ředitele školy: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Školní rok 2013-2014 zahájila škola se 193 žáky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S poklesem žáků dochází ke snížení dotací na mzdové prostředky, což působí problémy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Provozní dotace od zřizovatele je bez problémů a škola drží schválený rozpočet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MŠ zvýšila kapacitu na 50 dětí, proběhla rekonstrukce sociálních zařízení, výměna oken a probíhá zateplení budovy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ovým zástupcem ředitele je Ing. Josef Pavlica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ále ředitel informoval o mimoškolních aktivitách, které proběhly, nebo se připravují. Informace jsou též na webu školy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Ředitel školy podal informaci o výchovných problémech žáků, které škola řeší ve spolupráci s rodiči. RŠ bere informace ředitele na vědomí. 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Zástupce ředitele informoval o dodatku ŠVP, který zavádí další povinný cizí jazyk , kterým je Němčina a přesouvá určité oblasti učiva ze II. stupně na I. Dále dodatek doplňuje ŠVP o nová témata ( např. finanční gramotnost apod. ) RŠ projednala dodatek ŠVP, který je platný od 1.9.2013. 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Ředitel školy přednesl výroční zprávu za školní rok 2012-2013 a zodpověděl dotazy členů RŠ k výroční zprávě. RŠ schvaluje výroční zprávu školy za školní rok 2012-2013.                                      ( hlasování 5 – 0 – 0 )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Diskuse: 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Š vyslovila uspokojení s realizovaným projektem u příležitosti 1150. Výročí slovanské mise. Aktivity byly kladně hodnoceny i širším okolím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Byla diskutována otázka problémů, které škola řeší v oblasti výchovy. RŠ doporučuje, aby pro letošní školní rok byl připraven opět tématický projekt zaměřený na mezilidské vztahy a slušné chován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sal: Ing. Petr Hanák</w:t>
      </w:r>
    </w:p>
    <w:p>
      <w:pPr>
        <w:pStyle w:val="Normal"/>
        <w:ind w:left="360" w:hanging="0"/>
        <w:rPr/>
      </w:pPr>
      <w:r>
        <w:rPr/>
        <w:t>Dne: 16.10.20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10:00Z</dcterms:created>
  <dc:creator>hrlhota</dc:creator>
  <dc:description/>
  <dc:language>en-US</dc:language>
  <cp:lastModifiedBy>Luboš</cp:lastModifiedBy>
  <dcterms:modified xsi:type="dcterms:W3CDTF">2013-11-12T10:10:00Z</dcterms:modified>
  <cp:revision>2</cp:revision>
  <dc:subject/>
  <dc:title/>
</cp:coreProperties>
</file>