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sledky XVI.ročníku štafetového běhu na 21km( „půlmaratónu“) E.Zátopka v Hroznové Lhotě 5.10.2012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2"/>
        <w:gridCol w:w="1916"/>
        <w:gridCol w:w="2699"/>
      </w:tblGrid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í v katego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ZŠ Hroznová Lho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:16:39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.vesnické ško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ZŠ Velká nad Veličko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:18:45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.vesnické školy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ZŠ Svatobořice – Mistří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:19:13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.vesnické školy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ZŠ Vrac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:19:34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městské školy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ZŠ Blatnice pod Sv.An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:19:56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  <w:sz w:val="32"/>
                <w:szCs w:val="32"/>
              </w:rPr>
              <w:t>4. vesnické školy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Š Strážnice - Školn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:20:19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32"/>
                <w:szCs w:val="32"/>
              </w:rPr>
              <w:t>2.městské školy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32"/>
                <w:szCs w:val="32"/>
              </w:rPr>
              <w:t>Církevní ZŠ Veselí nad Mor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:22:21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32"/>
                <w:szCs w:val="32"/>
              </w:rPr>
              <w:t>3.městské školy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Ostrožská Nová V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:23:01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.vesnické školy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ZŠ J.Hlubíka Lip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:23:31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6.vesnické školy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ZŠ Miloti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:30:32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  <w:sz w:val="32"/>
                <w:szCs w:val="32"/>
              </w:rPr>
              <w:t>7. vesnické školy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ZŠ Ostrožská Lho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:31:16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  <w:sz w:val="32"/>
                <w:szCs w:val="32"/>
              </w:rPr>
              <w:t>8.vesnické školy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ZŠ Kužel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  <w:sz w:val="32"/>
                <w:szCs w:val="32"/>
              </w:rPr>
              <w:t>1:33:58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  <w:sz w:val="32"/>
                <w:szCs w:val="32"/>
              </w:rPr>
              <w:t>9.vesnické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4:00Z</dcterms:created>
  <dc:creator>ZŠ Hroznová Lhota</dc:creator>
  <dc:description/>
  <cp:keywords/>
  <dc:language>en-US</dc:language>
  <cp:lastModifiedBy>Luboš</cp:lastModifiedBy>
  <dcterms:modified xsi:type="dcterms:W3CDTF">2012-10-05T13:43:00Z</dcterms:modified>
  <cp:revision>5</cp:revision>
  <dc:subject/>
  <dc:title/>
</cp:coreProperties>
</file>