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Š a MŠ Joži Uprky Hroznová Lho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Štafetový maraton – Emila Záto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běžců – každý běží 1 km, 195 m běží ředitel, učitel, přítel školy, od roku 2010 může běž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ž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oku 2012 se běží, půlmaratón-startuje 21 žák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žstvo-úč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é, uči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 -úč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8. října 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5 x 42 =     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=  nejmenš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září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x 42 =       2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září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42=       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října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42=       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září 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září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září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 42=      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 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září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x 42=      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září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X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září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 42=      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x ředi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října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x42=       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ředi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září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42=       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x 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XIII. 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2. října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x42=       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 x 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16 = nejvyšš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V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října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x 42 =    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ředitel, učitel, ž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V.roční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října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x42=       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ředitel, učitel, ž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.=půlmara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října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x21=       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ěž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.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října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x21=       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eběž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ružst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 438závodní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5"/>
      <w:numFmt w:val="decimal"/>
      <w:lvlText w:val="%1"/>
      <w:lvlJc w:val="left"/>
      <w:pPr>
        <w:tabs>
          <w:tab w:val="num" w:pos="0"/>
        </w:tabs>
        <w:ind w:left="3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5:00Z</dcterms:created>
  <dc:creator>Luboš</dc:creator>
  <dc:description/>
  <cp:keywords/>
  <dc:language>en-US</dc:language>
  <cp:lastModifiedBy>Luboš</cp:lastModifiedBy>
  <dcterms:modified xsi:type="dcterms:W3CDTF">2013-10-16T10:56:00Z</dcterms:modified>
  <cp:revision>4</cp:revision>
  <dc:subject/>
  <dc:title/>
</cp:coreProperties>
</file>