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 sobotu 12. 1. 2013 se uskutečnil na Kulturním domě v Hroznové Lhotě školní ples. Hlavním bodem programu této akce bylo předtančení – polonéza, kterou jsme letos tančili my, žáci devátých tří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koušet jsme začali už někdy od října pod vedením zkušeného pana učitele Pavlici. Přípravu provázela i celá řada vzrušených diskuzí a debat, kdy jsme řešili výběr hudby, šatů, výzdobu. Bylo mnoho námětů a nápadů a nakonec se vše řešilo hlasováním. Velkým problémem pro mnohé z nás děvčat bylo, kde sehnat tanečního partnera, protože chyběl značný počet chlapců. Vyřešila to výpomoc žáků z nižších ročníků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ilně jsme se připravovali, tanec jsme pilovali každý týden. Na začátku to vůbec nepřipomínalo nějaké ladné pohyby – těch nemotorných pohybů a pošlapaných nohou! Ale na konci už šlo pozorovat určitě velké zlepšení. A konečně nastal den s velkým D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raz jsme měli v šest hodin. Všechny spolužačky v plesových šatech byly krásně upravené a působily velmi elegantně. I klukům to slušel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 sále seděli kolem dokola rodinní příslušníci, kteří přišli „potěšit své oko“ pohledem na své potomky. Sál utichl a my jsme za doprovodu hudby začali tancovat. Polonéza se nám celkem povedla. Poté následovalo společné tančení, bohatá tombola, zkrátka vše, co k takové akci patří. Hudba hrála, zábava byla v plném proudu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anec má navodit lepší náladu a pocity, takže doufám, že jsme toto všichni splnili a přispěli k oživení a obohacení plesu. Večer byl pro nás výjimečný a celý ples jsme si náramně užil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Anna Grombířová, IX.B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5:00Z</dcterms:created>
  <dc:creator>okay</dc:creator>
  <dc:description/>
  <dc:language>en-US</dc:language>
  <cp:lastModifiedBy>Luboš</cp:lastModifiedBy>
  <dcterms:modified xsi:type="dcterms:W3CDTF">2013-01-15T08:55:00Z</dcterms:modified>
  <cp:revision>2</cp:revision>
  <dc:subject/>
  <dc:title/>
</cp:coreProperties>
</file>