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ákladní škola a mateřská škola Joži Uprky Hroznová Lhota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4550</wp:posOffset>
            </wp:positionH>
            <wp:positionV relativeFrom="paragraph">
              <wp:posOffset>281940</wp:posOffset>
            </wp:positionV>
            <wp:extent cx="3336290" cy="1955800"/>
            <wp:effectExtent l="0" t="0" r="0" b="0"/>
            <wp:wrapSquare wrapText="righ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Vážení rodiče, podle novely školského zákona č. 561/2004 Sb.,  se rozhodnutí o přijetí již automaticky nezasílá, ale oznamuje se novým způsobem: zveřejněním seznamu přijatých i nepřijatých dětí na přístupném místě ve škole (např. u vchodu do školy tak, aby bylo čitelné zvenčí a rodiče nemuseli vstupovat do budovy) a na webových stránkách školy. Seznam se zveřejňuje oběma způsoby nejméně po dobu 15 dnů. V seznamu nemohou být uvedena jména, děti zde budou uvedeny pod registračními čísly. Registrační číslo bude přiděleno u zápisu. O přijetí vašeho dítěte bude v souladu s § 67 odst. 2 zákona č. 500/2004 Sb., správního řádu vyhotoveno písemné rozhodnutí, které bude součástí spisu Vašeho dítěte ve škole. Přijatým dětem nebude rozhodnutí v písemné podobě doručováno, můžete ale požádat o jeho vydání. Rozhodnutí o nepřijetí ke vzdělávání bude zasláno v písemné podobě. Na tomto místě naleznete seznam přijatých žáků k základnímu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ijatých žáků k základnímu vzdělávání pro školní rok 2013/2014 ( podle registračních čísel)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30, 20131, 20132, 20133, 20134, 20135, 20136, 20137, 20138, 20139, 201310, 201311, 201312, 201313, 201314, 201315, 201316, 201317, 201318, 201319, 2013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V případě, že budou rodiče žádat o odklad, je potřebné doručit do školy řádně vyplněnou žádo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51:00Z</dcterms:created>
  <dc:creator>Luboš</dc:creator>
  <dc:description/>
  <cp:keywords/>
  <dc:language>en-US</dc:language>
  <cp:lastModifiedBy>Luboš</cp:lastModifiedBy>
  <dcterms:modified xsi:type="dcterms:W3CDTF">2013-02-19T07:51:00Z</dcterms:modified>
  <cp:revision>3</cp:revision>
  <dc:subject/>
  <dc:title/>
</cp:coreProperties>
</file>