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Projekt Cyril a Metoděj , 2. část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Literární dopoled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</w:t>
      </w:r>
      <w:r>
        <w:rPr>
          <w:sz w:val="28"/>
          <w:szCs w:val="28"/>
        </w:rPr>
        <w:t xml:space="preserve"> : 27.března 2013, dopoledne, zahájení v 10.00 hodi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</w:t>
      </w:r>
      <w:r>
        <w:rPr>
          <w:sz w:val="28"/>
          <w:szCs w:val="28"/>
        </w:rPr>
        <w:t xml:space="preserve"> : Tělocvičn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jekce - Dokument „Světci a svědci“  </w:t>
        <w:tab/>
        <w:tab/>
        <w:tab/>
        <w:t>(cca 20 min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ředčítání nejlepších prací 1.kategorie   </w:t>
        <w:tab/>
        <w:tab/>
        <w:t>(3 práce – 10 m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ávání cen 1.kategorii</w:t>
        <w:tab/>
        <w:tab/>
        <w:tab/>
        <w:tab/>
        <w:tab/>
        <w:t>( 5 m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ntace – Cyril – připravily žákyně II.stupně</w:t>
        <w:tab/>
        <w:tab/>
        <w:t>( 10 m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čítání nejlepších prací 2.kategorie</w:t>
        <w:tab/>
        <w:tab/>
        <w:t>(3 práce – 10 m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ávání  cen 2.kategorii</w:t>
        <w:tab/>
        <w:tab/>
        <w:tab/>
        <w:tab/>
        <w:tab/>
        <w:t>( 5 min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ezentace – Metoděj – připravily žákyně II.stupně</w:t>
        <w:tab/>
        <w:t>(10 m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čítání 3.kategorie</w:t>
        <w:tab/>
        <w:tab/>
        <w:tab/>
        <w:tab/>
        <w:tab/>
        <w:tab/>
        <w:t>(10 m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ávání cen 3.kategorii</w:t>
        <w:tab/>
        <w:tab/>
        <w:tab/>
        <w:tab/>
        <w:tab/>
        <w:t>(5 m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Sborový zpěv pod vedením p.u.Pavlici</w:t>
        <w:tab/>
        <w:tab/>
        <w:tab/>
        <w:t>(5 m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Ukončení</w:t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u w:val="single"/>
        </w:rPr>
        <w:t>(5 min)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em přibližně  </w:t>
        <w:tab/>
        <w:tab/>
        <w:t>95 mi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9:00Z</dcterms:created>
  <dc:creator>Jaburkova</dc:creator>
  <dc:description/>
  <dc:language>en-US</dc:language>
  <cp:lastModifiedBy>Luboš</cp:lastModifiedBy>
  <cp:lastPrinted>2013-03-21T11:46:00Z</cp:lastPrinted>
  <dcterms:modified xsi:type="dcterms:W3CDTF">2013-03-28T12:09:00Z</dcterms:modified>
  <cp:revision>2</cp:revision>
  <dc:subject/>
  <dc:title/>
</cp:coreProperties>
</file>