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  <w:tab/>
        <w:t>Anglicky trochu jinak…</w:t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  <w:t xml:space="preserve">          </w:t>
      </w:r>
      <w:r>
        <w:rPr/>
        <w:t>Proč se máme učit cizí jazyk? K čemu nám to bude? Takové otázky a povzdechy slýchám často od svých žáků ve škole.</w:t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  <w:t xml:space="preserve">          </w:t>
      </w:r>
      <w:r>
        <w:rPr/>
        <w:t>Naskytla se příležitost, která dala dětem odpověď . Při své návštěvě v Londýně jsem měla možnost poznat desetiletou dívenku, která na můj návrh, zda by navštívila školu v Hroznové Lhotě, nadšeně souhlasila.</w:t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  <w:t xml:space="preserve">         </w:t>
      </w:r>
      <w:r>
        <w:rPr/>
        <w:t>Sophia byla zvědavá, jak vypadá vyučování v naší škole s čtvrťáci se zase těšili, co se dozví od žačky, která navštěvuje soukromou školu v Londýně.</w:t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  <w:t xml:space="preserve">         </w:t>
      </w:r>
      <w:r>
        <w:rPr/>
        <w:t>Hned od prvního okamžiku jsem já jako pedagog žasla nad tím,jak bylo děvče naprosto přirozené a dokázalo si získat sympatie celé třídy. Sophia si hroznolhotskou školu doslova zamilovala. Jistě bude o ní  vyprávět v Londýně svým spolužačkám a těšit se na další setkání.</w:t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Božena Kotalová</w:t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8100</wp:posOffset>
            </wp:positionV>
            <wp:extent cx="2225675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466590" cy="6163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25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25:00Z</dcterms:created>
  <dc:creator>Jaroslav Kotal</dc:creator>
  <dc:description/>
  <cp:keywords/>
  <dc:language>en-US</dc:language>
  <cp:lastModifiedBy>Jaroslav Kotal</cp:lastModifiedBy>
  <dcterms:modified xsi:type="dcterms:W3CDTF">2013-04-17T17:36:00Z</dcterms:modified>
  <cp:revision>3</cp:revision>
  <dc:subject/>
  <dc:title/>
</cp:coreProperties>
</file>